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81" w:leader="none"/>
          <w:tab w:val="right" w:pos="9072" w:leader="none"/>
          <w:tab w:val="left" w:pos="9180" w:leader="none"/>
          <w:tab w:val="right" w:pos="9563" w:leader="none"/>
        </w:tabs>
        <w:ind w:left="-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48761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center" w:pos="4781" w:leader="none"/>
          <w:tab w:val="right" w:pos="9072" w:leader="none"/>
          <w:tab w:val="left" w:pos="9180" w:leader="none"/>
          <w:tab w:val="right" w:pos="9563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center" w:pos="4536" w:leader="none"/>
          <w:tab w:val="center" w:pos="4781" w:leader="none"/>
          <w:tab w:val="right" w:pos="9072" w:leader="none"/>
          <w:tab w:val="left" w:pos="9180" w:leader="none"/>
          <w:tab w:val="right" w:pos="9563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>Internatsordnung St. Angelus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/>
      </w:pPr>
      <w:r>
        <w:rPr>
          <w:rFonts w:cs="Arial" w:ascii="Arial" w:hAnsi="Arial"/>
          <w:sz w:val="28"/>
          <w:szCs w:val="28"/>
        </w:rPr>
        <w:tab/>
        <w:t>In Gemeinschaft leben heißt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rantwortung übernehmen</w:t>
      </w:r>
    </w:p>
    <w:p>
      <w:pPr>
        <w:pStyle w:val="Normal"/>
        <w:tabs>
          <w:tab w:val="clear" w:pos="709"/>
          <w:tab w:val="center" w:pos="4320" w:leader="none"/>
          <w:tab w:val="left" w:pos="9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Vertrauen aufbauen</w:t>
      </w:r>
    </w:p>
    <w:p>
      <w:pPr>
        <w:pStyle w:val="Normal"/>
        <w:tabs>
          <w:tab w:val="clear" w:pos="709"/>
          <w:tab w:val="center" w:pos="4320" w:leader="none"/>
          <w:tab w:val="left" w:pos="9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sich selbst strukturieren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ücksicht nehmen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ch an Regeln halten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ser Ziel liegt darin, die jungen Menschen eine kurze, aber wichtige Phase ihres Lebens zu begleiten und zu unterstützen.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unserem Internat sollen die Mädchen eine Gemeinschaft erleben in der sie sich wohlfühlen.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/>
      </w:pPr>
      <w:r>
        <w:rPr>
          <w:rFonts w:cs="Arial" w:ascii="Arial" w:hAnsi="Arial"/>
        </w:rPr>
        <w:t>Um das Zusammenleben so vieler Menschen erst möglich zu machen, sind gewisse Regeln notwendig, zu deren Einhaltung alle verpflichtet sind.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3" w:color="000000"/>
        </w:pBdr>
        <w:tabs>
          <w:tab w:val="clear" w:pos="709"/>
          <w:tab w:val="left" w:pos="2280" w:leader="none"/>
          <w:tab w:val="center" w:pos="4536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ablauf:</w:t>
        <w:tab/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2160" w:leader="none"/>
          <w:tab w:val="left" w:pos="2552" w:leader="none"/>
          <w:tab w:val="center" w:pos="2835" w:leader="none"/>
          <w:tab w:val="left" w:pos="3119" w:leader="none"/>
          <w:tab w:val="left" w:pos="9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06.30 Uhr </w:t>
        <w:tab/>
        <w:tab/>
        <w:tab/>
        <w:t xml:space="preserve">Wecken 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center" w:pos="4536" w:leader="none"/>
          <w:tab w:val="left" w:pos="9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07.30 Uhr </w:t>
        <w:tab/>
        <w:t xml:space="preserve">Frühstück 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center" w:pos="4536" w:leader="none"/>
          <w:tab w:val="left" w:pos="9180" w:leader="none"/>
        </w:tabs>
        <w:spacing w:lineRule="auto" w:line="276"/>
        <w:rPr/>
      </w:pPr>
      <w:r>
        <w:rPr>
          <w:rFonts w:cs="Arial" w:ascii="Arial" w:hAnsi="Arial"/>
        </w:rPr>
        <w:t xml:space="preserve">08.00 Uhr </w:t>
        <w:tab/>
        <w:t>Unterricht mit entsprechenden Pausen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center" w:pos="4536" w:leader="none"/>
          <w:tab w:val="left" w:pos="9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2.00 – 14.00 Uhr </w:t>
        <w:tab/>
        <w:t>Mittagessen (je nach Mittagspause oder Unterrichtsschluss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center" w:pos="4536" w:leader="none"/>
          <w:tab w:val="left" w:pos="9180" w:leader="none"/>
        </w:tabs>
        <w:spacing w:lineRule="auto" w:line="276"/>
        <w:rPr/>
      </w:pPr>
      <w:r>
        <w:rPr>
          <w:rFonts w:cs="Arial" w:ascii="Arial" w:hAnsi="Arial"/>
        </w:rPr>
        <w:t xml:space="preserve">16.00 – 18.00 Uhr </w:t>
        <w:tab/>
        <w:t>Lernzeit (Näheres siehe unten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center" w:pos="4536" w:leader="none"/>
          <w:tab w:val="left" w:pos="9180" w:leader="none"/>
        </w:tabs>
        <w:spacing w:lineRule="auto" w:line="276"/>
        <w:rPr/>
      </w:pPr>
      <w:r>
        <w:rPr>
          <w:rFonts w:cs="Arial" w:ascii="Arial" w:hAnsi="Arial"/>
        </w:rPr>
        <w:t xml:space="preserve">18.00 Uhr </w:t>
        <w:tab/>
        <w:t>Abendessen – anschließend Freizeit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center" w:pos="4536" w:leader="none"/>
          <w:tab w:val="left" w:pos="9180" w:leader="none"/>
        </w:tabs>
        <w:spacing w:lineRule="auto" w:line="276"/>
        <w:ind w:left="2550" w:hanging="2550"/>
        <w:rPr>
          <w:rFonts w:ascii="Arial" w:hAnsi="Arial" w:cs="Arial"/>
        </w:rPr>
      </w:pPr>
      <w:r>
        <w:rPr>
          <w:rFonts w:cs="Arial" w:ascii="Arial" w:hAnsi="Arial"/>
        </w:rPr>
        <w:t xml:space="preserve">22.00 Uhr </w:t>
        <w:tab/>
        <w:t xml:space="preserve">Nachtruhe, jedoch bei Bedarf längeres Lernen </w:t>
        <w:br/>
        <w:t>möglich.</w:t>
      </w:r>
    </w:p>
    <w:p>
      <w:pPr>
        <w:pStyle w:val="Normal"/>
        <w:tabs>
          <w:tab w:val="clear" w:pos="709"/>
          <w:tab w:val="center" w:pos="4536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center" w:pos="4536" w:leader="none"/>
          <w:tab w:val="left" w:pos="9180" w:leader="none"/>
        </w:tabs>
        <w:rPr/>
      </w:pPr>
      <w:r>
        <w:rPr>
          <w:rFonts w:cs="Arial" w:ascii="Arial" w:hAnsi="Arial"/>
          <w:b/>
        </w:rPr>
        <w:t>Lernze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hrgang: 16.00 – 18.00 Uhr bzw. unter Berücksichtigung des Stunden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dem 2. Jahrgang individuelle Ab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Einhaltung der Studierzeit wird kontrolliert, jedoch bieten wir keine Nachhilfe an. Während der Studierzeiten sind keine Telefonate gestat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n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n Zimmern, den Gemeinschafts- und Sanitärräumen ist Ordnung zu halten.</w:t>
      </w:r>
    </w:p>
    <w:p>
      <w:pPr>
        <w:pStyle w:val="Normal"/>
        <w:rPr/>
      </w:pPr>
      <w:r>
        <w:rPr>
          <w:rFonts w:cs="Arial" w:ascii="Arial" w:hAnsi="Arial"/>
        </w:rPr>
        <w:t>Wir alle sind zur Mülltrennung verpflichtet. Die entsprechenden Behälter befinden sich im WC-Vorraum. Bitte kein Geschirr oder Besteck aus den Wohnzimmern wegtra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tru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0 Uhr – Nachtru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ga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065" w:hanging="705"/>
        <w:rPr/>
      </w:pPr>
      <w:r>
        <w:rPr>
          <w:rFonts w:cs="Arial" w:ascii="Arial" w:hAnsi="Arial"/>
        </w:rPr>
        <w:t>Jahrgang: tägl. bis 20.30 Uhr, ein Mal wöchentlich bis 21.00 Uh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065" w:hanging="705"/>
        <w:rPr/>
      </w:pPr>
      <w:r>
        <w:rPr>
          <w:rFonts w:cs="Arial" w:ascii="Arial" w:hAnsi="Arial"/>
        </w:rPr>
        <w:t>Jahrgang: tägl. bis 20.30 Uhr, zwei Mal wöchentlich bis 21.30 Uh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Jahrgang: tägl. bis 21.00 Uhr, zwei Mal wöchentlich bis 22.00 Uh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Jahrgang: tägl. bis 21.00 Uhr, zwei Mal wöchentlich bis 23.00 Uh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  Jahrgang: tägl. bis 21.30, ein Mal bis 23.00 Uhr, ein Mal bis 24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Ausgang ist an den Schulerfolg und das Verhalten der Schülerin im Internat gebu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Schülerinnen melden sich mit Angabe des Ortes und der Ausgangsdauer bei der gruppenführenden Pädagogin a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änge außerhalb der vereinbarten Zeiten werden mit den Erziehungsberechtigten abgesprochen.</w:t>
      </w:r>
    </w:p>
    <w:p>
      <w:pPr>
        <w:pStyle w:val="Normal"/>
        <w:rPr/>
      </w:pPr>
      <w:r>
        <w:rPr>
          <w:rFonts w:cs="Arial" w:ascii="Arial" w:hAnsi="Arial"/>
        </w:rPr>
        <w:t>Anmeldung bei der Rückkehr ist verpflichtend.</w:t>
      </w:r>
    </w:p>
    <w:p>
      <w:pPr>
        <w:pStyle w:val="Normal"/>
        <w:rPr/>
      </w:pPr>
      <w:r>
        <w:rPr>
          <w:rFonts w:cs="Arial" w:ascii="Arial" w:hAnsi="Arial"/>
        </w:rPr>
        <w:t>Bei Heimkehr nach 22 Uhr ist auf die Nachtruhe zu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d und Wertsach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Internat hat jedes Mädchen einen versperrbaren Schrank zur Verfügung. Für unsicher aufbewahrtes Geld oder andere Wertsachen kann seitens der Internatsleitung nicht gehaftet werd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uldig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rkrankt eine Schülerin zu Hause, informieren die Eltern die Schule.</w:t>
      </w:r>
    </w:p>
    <w:p>
      <w:pPr>
        <w:pStyle w:val="Normal"/>
        <w:rPr/>
      </w:pPr>
      <w:r>
        <w:rPr>
          <w:rFonts w:cs="Arial" w:ascii="Arial" w:hAnsi="Arial"/>
        </w:rPr>
        <w:t>Erkrankt eine Schülerin im Internat, wird die Schule von der Pädagogin informi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Alkohol, Zigaretten und Suchtgif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itz, Konsum und Weitergabe von Alkohol und Suchtgiften ist strengstens verboten. Rauchen ist auf dem gesamten Schulgelände unter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lungsbeding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ternatsbeitrag und Schulgeld werden für zehn Monate im Jahr bezahlt. Die Zahlung erfolgt in Monatsraten zu Beginn des Monats durch Abbuch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basiert auf einer Jahreskalkulation und es kann daher für den Aufenthalt außerhalb des Internats kein Abzug des Pensionsbeitrages beanspr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Abmeldung ist grundsätzlich nur zu Schulschluss möglich. Bei einer Abmeldung während des Schuljahres ist der Internatsbeitrag ohne Verpflegung, das sind 62%, weiter zu beza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weils vor Schulbeginn werden im Elternbrief die zu leistenden Zahlungen genau an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ab/>
        <w:t>Internat St. Angelus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Stockhofstraße 10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4020 Linz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0732/664871 - 2292 – Internatskanzlei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Öffnungszeiten:</w:t>
        <w:tab/>
        <w:t>Sonntag ab 17.00 Uhr</w:t>
      </w:r>
    </w:p>
    <w:p>
      <w:pPr>
        <w:pStyle w:val="Normal"/>
        <w:ind w:left="360" w:firstLine="34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ntag ab 6.30 Uhr bis Freitag 16:45 Uh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reisetag: </w:t>
        <w:tab/>
        <w:tab/>
        <w:t>Sonntag zwischen 17.00 und 21.00 Uhr</w:t>
      </w:r>
    </w:p>
    <w:p>
      <w:pPr>
        <w:pStyle w:val="Normal"/>
        <w:ind w:left="2487" w:firstLine="349"/>
        <w:rPr/>
      </w:pPr>
      <w:r>
        <w:rPr>
          <w:rFonts w:cs="Arial" w:ascii="Arial" w:hAnsi="Arial"/>
        </w:rPr>
        <w:t>Montag zwischen 6.30 und 7.45 Uhr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Fällt der Anreisetag auf einen Feiertag, ist das Internat ebenfalls ab 17.00 Uhr geöffnet.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Trifft die Schülerin im Internat ein, meldet sie sich bei der diensthabenden Pädagogin an.</w:t>
      </w:r>
    </w:p>
    <w:p>
      <w:pPr>
        <w:pStyle w:val="Normal"/>
        <w:ind w:left="2487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i Änderung der Anreisezeit oder bei Erkrankung der Schülerin wird die Pädagogin benachrichtig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Hantieren mit offenem Feuer ist unter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 Abwesenheit im Zimmer bitte Radio usw. ausstec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Haftung für eventuelle Schäden liegt bei der Bewohne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mweltbewusstes Verhalten ist uns wichtig. Dazu gehört Mülltrennung, energie- und wassersparendes Handeln, richtiges Lüften, u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Mal wöchentlich sind die Regale und Tische abzuräumen damit diese entsprechend gereinigt werd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 groben Verstößen gegen die Heimordnung kann ein Ausschluss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80" w:right="926" w:gutter="0" w:header="0" w:top="1618" w:footer="96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VR-Nr. 4012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1:00Z</dcterms:created>
  <dc:creator>Fam. Schinkinger</dc:creator>
  <dc:description/>
  <cp:keywords/>
  <dc:language>en-US</dc:language>
  <cp:lastModifiedBy>Internat</cp:lastModifiedBy>
  <cp:lastPrinted>2016-03-16T14:56:00Z</cp:lastPrinted>
  <dcterms:modified xsi:type="dcterms:W3CDTF">2018-06-25T14:21:00Z</dcterms:modified>
  <cp:revision>2</cp:revision>
  <dc:subject/>
  <dc:title/>
</cp:coreProperties>
</file>